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北城市科技大學電機系學生校外實習成績考核表</w:t>
      </w:r>
    </w:p>
    <w:p>
      <w:pPr>
        <w:pStyle w:val="1"/>
        <w:numPr>
          <w:ilvl w:val="0"/>
          <w:numId w:val="1"/>
        </w:numPr>
        <w:rPr/>
      </w:pPr>
      <w:r>
        <w:rPr/>
        <w:t>本表由實習機構於學生實習期滿後依其表現填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4570</wp:posOffset>
                </wp:positionV>
                <wp:extent cx="5765165" cy="619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63"/>
                              <w:gridCol w:w="1015"/>
                              <w:gridCol w:w="1016"/>
                              <w:gridCol w:w="2340"/>
                              <w:gridCol w:w="1015"/>
                              <w:gridCol w:w="20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實習機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學生資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實習期間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實際實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習時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907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成績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出勤情形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學習態度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言行表現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實習成效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69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實習機構主管簽章：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考核人員簽章：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487.45pt;mso-wrap-distance-left:9pt;mso-wrap-distance-right:9pt;mso-wrap-distance-top:0pt;mso-wrap-distance-bottom:0pt;margin-top:79.1pt;mso-position-vertical-relative:page;margin-left:-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63"/>
                        <w:gridCol w:w="1015"/>
                        <w:gridCol w:w="1016"/>
                        <w:gridCol w:w="2340"/>
                        <w:gridCol w:w="1015"/>
                        <w:gridCol w:w="20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實習機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名稱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學生資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學號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實習期間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起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實際實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習時數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止</w:t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9079" w:type="dxa"/>
                            <w:gridSpan w:val="6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成績考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評語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出勤情形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學習態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言行表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實習成效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合計</w:t>
                            </w: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694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實習機構主管簽章：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考核人員簽章：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rPr/>
      </w:pPr>
      <w:r>
        <w:rPr/>
        <w:t>郵寄至台北市北投區學園路</w:t>
      </w:r>
      <w:r>
        <w:rPr/>
        <w:t>2</w:t>
      </w:r>
      <w:r>
        <w:rPr/>
        <w:t>號</w:t>
      </w:r>
      <w:r>
        <w:rPr>
          <w:rFonts w:eastAsia="Times New Roman"/>
        </w:rPr>
        <w:t xml:space="preserve">  </w:t>
      </w:r>
      <w:r>
        <w:rPr/>
        <w:t>臺北城市科技大學電</w:t>
      </w:r>
      <w:r>
        <w:rPr>
          <w:rFonts w:ascii="標楷體" w:hAnsi="標楷體" w:cs="標楷體"/>
        </w:rPr>
        <w:t>機工程</w:t>
      </w:r>
      <w:r>
        <w:rPr/>
        <w:t>系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00"/>
      <w:jc w:val="both"/>
    </w:pPr>
    <w:rPr>
      <w:rFonts w:eastAsia="標楷體"/>
      <w:color w:val="000000"/>
      <w:szCs w:val="20"/>
    </w:rPr>
  </w:style>
  <w:style w:type="paragraph" w:styleId="Style15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Style16">
    <w:name w:val="內文-表格-左右對齊"/>
    <w:basedOn w:val="Style15"/>
    <w:qFormat/>
    <w:pPr>
      <w:jc w:val="left"/>
    </w:pPr>
    <w:rPr/>
  </w:style>
  <w:style w:type="paragraph" w:styleId="Style17">
    <w:name w:val="標題-表格-置中"/>
    <w:basedOn w:val="Style15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0:00Z</dcterms:created>
  <dc:creator>Lily</dc:creator>
  <dc:description/>
  <cp:keywords/>
  <dc:language>en-US</dc:language>
  <cp:lastModifiedBy>302-2</cp:lastModifiedBy>
  <dcterms:modified xsi:type="dcterms:W3CDTF">2018-01-30T05:26:00Z</dcterms:modified>
  <cp:revision>3</cp:revision>
  <dc:subject/>
  <dc:title>北台灣科學技術學院學生校外實習成績考核表</dc:title>
</cp:coreProperties>
</file>